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brief-tk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1:00Z</dcterms:created>
  <dc:creator>SilkeBeening</dc:creator>
  <dc:description/>
  <cp:keywords/>
  <dc:language>en-US</dc:language>
  <cp:lastModifiedBy>Ute Andresen</cp:lastModifiedBy>
  <cp:lastPrinted>2019-02-13T21:09:00Z</cp:lastPrinted>
  <dcterms:modified xsi:type="dcterms:W3CDTF">2019-02-14T08:21:00Z</dcterms:modified>
  <cp:revision>2</cp:revision>
  <dc:subject/>
  <dc:title>TIERÄRZTEKAMMER NIEDERSACHSEN</dc:title>
</cp:coreProperties>
</file>